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Załącznik nr 3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do zapytania ofertowego na„ Prowadzenie nadzoru inwestorskiego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w ramach budowy chodnika wraz ze zjazdami w ciągu </w:t>
        <w:br/>
        <w:t>drogi powiatowej Nr 4360W (ul. Radzymińskiej) w Wołominie”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W. 273.75.2012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nazwa oferenta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adres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tabs>
          <w:tab w:val="left" w:pos="708" w:leader="none"/>
        </w:tabs>
        <w:jc w:val="center"/>
        <w:rPr>
          <w:rFonts w:ascii="Arial" w:hAnsi="Arial" w:eastAsia="SimSun;宋体" w:cs="Arial"/>
          <w:sz w:val="28"/>
          <w:szCs w:val="24"/>
        </w:rPr>
      </w:pPr>
      <w:r>
        <w:rPr>
          <w:rFonts w:eastAsia="SimSun;宋体" w:cs="Arial" w:ascii="Arial" w:hAnsi="Arial"/>
          <w:sz w:val="28"/>
          <w:szCs w:val="24"/>
        </w:rPr>
        <w:t>Oświadczenie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1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wezmę udział w pracach komisji powołanych do przeglądów gwarancyjnych dla zrealizowanej inwestycji pn. </w:t>
      </w:r>
      <w:r>
        <w:rPr>
          <w:rFonts w:cs="Arial" w:ascii="Arial" w:hAnsi="Arial"/>
          <w:b/>
          <w:sz w:val="24"/>
          <w:szCs w:val="24"/>
        </w:rPr>
        <w:t xml:space="preserve">Pełnienie nadzoru inwestorskiego </w:t>
        <w:br/>
        <w:t>(w branży drogowej) nad realizacją zadania inwestycyjnego „Budowa chodnika wraz ze zjazdami w ciągu drogi powiatowej Nr 4360W (ul. Radzymińskiej) w Wołominie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2"/>
        </w:rPr>
        <w:t xml:space="preserve"> objętej pełnionym nadzorem inwestorskim i o ile zajdzie taka potrzeba w pracach komisji powołanych do ustalenia przyczyn stwierdzonych wad i usterek w zrealizowanym i przekazanym do użytkowania obiekcie oraz kontrolowania ich usunięcia w okresie trwania gwarancj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dział w komisjach został wkalkulowany w cenę oferty.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, dn. ......................................</w:t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ind w:firstLine="396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.....................................................</w:t>
      </w:r>
    </w:p>
    <w:p>
      <w:pPr>
        <w:pStyle w:val="Zwykytekst1"/>
        <w:ind w:firstLine="396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>(podpis i pieczątka wykonawcy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6:00Z</dcterms:created>
  <dc:creator>Valued Acer Customer</dc:creator>
  <dc:description/>
  <dc:language>en-US</dc:language>
  <cp:lastModifiedBy>user</cp:lastModifiedBy>
  <dcterms:modified xsi:type="dcterms:W3CDTF">2012-06-14T07:46:00Z</dcterms:modified>
  <cp:revision>2</cp:revision>
  <dc:subject/>
  <dc:title/>
</cp:coreProperties>
</file>